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Evaluation Form for Maine 4-H Foundation Scholarship Applic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Applicant______________________ Name of Reviewer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450"/>
        <w:gridCol w:w="1170"/>
        <w:gridCol w:w="1080"/>
      </w:tblGrid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ea and Descri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ints Awar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sible Points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l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                                                                             No extra pie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ademic Inform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anscri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cluded and Comple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ursework appropriate to career go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Essay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How has 4-H shaped my lif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core:_______ /75   (from essay rubri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H Res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core:_______/75   (from resume rubri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tter of Recommend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Speaks to your 4-H accomplishments and involvement                 Confirms your academic success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Gives evidence of high regard for your personal charac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ease note: Please use our 2022 4-H letter of recommendation for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5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larship Mission: The Maine 4-H Foundation seeks to give scholarships to graduating seniors to reward them for a rich 4-H career and help them attain higher education in the hope that they will in turn be strong 4-H advocates in their personal spheres of influ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Heading2"/>
        <w:spacing w:lineRule="auto" w:line="240" w:before="0" w:after="60"/>
        <w:ind w:left="-5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ume Rubric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0"/>
        <w:gridCol w:w="540"/>
        <w:gridCol w:w="1170"/>
        <w:gridCol w:w="12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and 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ints Awar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sible Points</w:t>
            </w:r>
          </w:p>
        </w:tc>
      </w:tr>
      <w:tr>
        <w:trPr>
          <w:trHeight w:val="10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Inform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priate hea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priate objective Personal Development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hat you stand for and your aspi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ills, Accomplishment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ist of skills, Please include leadership, citizenship, service and other skil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ist of major awards (4-H, community, or school), certifications, and/or nomina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ti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ist of clubs, teams, groups, or societies that member has been a part of.  List should include the years member was actively involved and any offices they hel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st of major 4-H events member participated in (ex. Maine 4-H Days, CWF, Dairy Quiz Bowl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ist of 4-H projects, should include the yea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was active in each pro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and Volunteer Wo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ist of employment (if a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ist of volunteer/community service wor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r &amp; Spel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stency of format (font, margins, spacing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all po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2"/>
        <w:spacing w:lineRule="auto" w:line="240" w:before="0" w:after="60"/>
        <w:ind w:left="-5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ssay Rubric (4-H Sto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222"/>
        <w:gridCol w:w="540"/>
        <w:gridCol w:w="1170"/>
        <w:gridCol w:w="126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ct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rea and 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ints Awar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sible Point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art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iographical All about Yo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ge/hometow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nteres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hen member joined 4-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hy member joined 4-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hat projects/camps involved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art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ojects and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olunteerism/ Community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List of the most meaningful projects member has been involved in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ne or two projects described in detail (one or bo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hould be 4-H related).   For each project, evalua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ember’s rol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w it impacted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w it impacted their community (Service and Volunteerism)</w:t>
            </w:r>
          </w:p>
          <w:p>
            <w:pPr>
              <w:pStyle w:val="Normal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Plans to give back to 4-H and community in the futu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</w:tr>
      <w:tr>
        <w:trPr>
          <w:trHeight w:val="11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ar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adersh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xamples of ways member h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eveloped leadership skills &am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emonstrated leadership skills</w:t>
            </w:r>
          </w:p>
          <w:p>
            <w:pPr>
              <w:pStyle w:val="Normal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in 4-H and/or other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</w:tr>
      <w:tr>
        <w:trPr>
          <w:trHeight w:val="12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art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-H Impact and Influence on you (Heart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Evidence that 4-H has made a positive contribution to the member as a pers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nfluence of 4-H on academic decis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lans for future &amp; career pla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art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esentat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rammar &amp; Spel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larity of thought &amp; logical flow of ide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Content meaningful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nsistency of format (font, margins, spac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verall po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ot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18"/>
        </w:rPr>
        <w:t xml:space="preserve">Essay prompt: Please write a 2-3 page essay that describes </w:t>
      </w:r>
      <w:r>
        <w:rPr>
          <w:rFonts w:cs="Times New Roman" w:ascii="Times New Roman" w:hAnsi="Times New Roman"/>
          <w:b/>
          <w:sz w:val="20"/>
          <w:szCs w:val="18"/>
        </w:rPr>
        <w:t>how 4-H has shaped your life</w:t>
      </w:r>
      <w:r>
        <w:rPr>
          <w:rFonts w:cs="Times New Roman" w:ascii="Times New Roman" w:hAnsi="Times New Roman"/>
          <w:sz w:val="20"/>
          <w:szCs w:val="18"/>
        </w:rPr>
        <w:t xml:space="preserve">. You should include information about who you are, your history of 4-H involvement, how you’ve grown as a leader, member and/or volunteer, and plans for your fu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skerville Old Face" w:hAnsi="Baskerville Old Face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06:00Z</dcterms:created>
  <dc:creator>Treworgy</dc:creator>
  <dc:description/>
  <cp:keywords/>
  <dc:language>en-US</dc:language>
  <cp:lastModifiedBy>Michelle Ann Snowden</cp:lastModifiedBy>
  <cp:lastPrinted>2013-03-14T16:06:00Z</cp:lastPrinted>
  <dcterms:modified xsi:type="dcterms:W3CDTF">2024-10-10T18:06:00Z</dcterms:modified>
  <cp:revision>2</cp:revision>
  <dc:subject/>
  <dc:title/>
</cp:coreProperties>
</file>