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81089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</w:rPr>
        <w:t xml:space="preserve">         </w:t>
      </w:r>
      <w:r>
        <w:rPr>
          <w:sz w:val="28"/>
        </w:rPr>
        <w:t>THE OSHA 300</w:t>
      </w:r>
    </w:p>
    <w:p>
      <w:pPr>
        <w:pStyle w:val="Normal"/>
        <w:tabs>
          <w:tab w:val="clear" w:pos="720"/>
          <w:tab w:val="left" w:pos="423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ach employer is required to keep a log of all work-related fatalities, injuries, and illnesses.  This log is the OSHA 300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log should be kept for each establishment or work site.  These logs may be maintained at a central location, as long as they are accessible to employees and their representativ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 injury or illness is work-related if “an event or exposure in the work environment caused or contributed to the condition or significantly aggravated a preexisting condition.”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employer must record the illness or injury if it results in any of the following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eath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ss of consciousnes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ays away from work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stricted work activity or job transf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edical treatment beyond first ai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“significant injury or illness” diagnosed by a health care professional, even if it does not include any of the above.  This category will always include: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nc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ronic irreversible diseas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fractured or cracked bo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punctured eardru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eedlestick injuries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ork-related tuberculosi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1"/>
        <w:rPr/>
      </w:pPr>
      <w:r>
        <w:rPr/>
        <w:t>RECORDING CASES ON THE OSHA 300 LO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employer is to record all work-related injuries or illnesses within 7 days of their occurrenc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 certain situations, the privacy of the employee may be protected by listing the entry as a Privacy Case.  The names of these employees will be kept in a separate fi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For each entry on the 300 log, the employer is to complete a Form 301 with more detai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employer must retain the OSHA 300 and 301 for 5 year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HE ANNUAL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 the end of the year, the employer totals the injuries and illnesses and posts them on the 300A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is form is posted from February 1 – April 30 in a prominent place in each work sit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210</wp:posOffset>
            </wp:positionV>
            <wp:extent cx="1988185" cy="171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5:00Z</dcterms:created>
  <dc:creator>UAB</dc:creator>
  <dc:description/>
  <cp:keywords/>
  <dc:language>en-US</dc:language>
  <cp:lastModifiedBy>Marc T Cryer</cp:lastModifiedBy>
  <cp:lastPrinted>2018-09-11T11:59:00Z</cp:lastPrinted>
  <dcterms:modified xsi:type="dcterms:W3CDTF">2022-09-15T19:45:00Z</dcterms:modified>
  <cp:revision>2</cp:revision>
  <dc:subject/>
  <dc:title>THE OSHA 300</dc:title>
</cp:coreProperties>
</file>