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i/>
          <w:sz w:val="44"/>
        </w:rPr>
        <w:t>Beef  Heifer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Typical Feed Combina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: Free Choice Low Quality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Forage and 5 to 6 pounds gr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: Free Choice High Quality  </w:t>
      </w:r>
    </w:p>
    <w:p>
      <w:pPr>
        <w:pStyle w:val="Normal"/>
        <w:rPr>
          <w:sz w:val="36"/>
        </w:rPr>
      </w:pPr>
      <w:r>
        <w:rPr>
          <w:sz w:val="32"/>
        </w:rPr>
        <w:t xml:space="preserve">     </w:t>
      </w:r>
      <w:r>
        <w:rPr>
          <w:sz w:val="32"/>
        </w:rPr>
        <w:t>Forage and 2 to 4 pounds gra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2733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65pt;height:67.5pt" filled="f" o:ole="">
            <v:imagedata r:id="rId3" o:title=""/>
          </v:shape>
          <o:OLEObject Type="Embed" ProgID="" ShapeID="ole_rId2" DrawAspect="Content" ObjectID="_1898153945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30505</wp:posOffset>
                </wp:positionV>
                <wp:extent cx="2711450" cy="268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eef Heifer Nutrient R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with 1 pound daily g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Perc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y Matter Int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% Body Weight)</w:t>
                              <w:tab/>
                              <w:tab/>
                              <w:t>2.5 - 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DN</w:t>
                              <w:tab/>
                              <w:tab/>
                              <w:tab/>
                              <w:tab/>
                              <w:t xml:space="preserve">    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tein</w:t>
                              <w:tab/>
                              <w:tab/>
                              <w:tab/>
                              <w:t xml:space="preserve">  8  -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cium</w:t>
                              <w:tab/>
                              <w:tab/>
                              <w:tab/>
                              <w:t>.22 - .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sphorus</w:t>
                              <w:tab/>
                              <w:tab/>
                              <w:tab/>
                              <w:t>.18 - .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211.05pt;mso-wrap-distance-left:0pt;mso-wrap-distance-right:9pt;mso-wrap-distance-top:0pt;mso-wrap-distance-bottom:0pt;margin-top:18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eef Heifer Nutrient Requir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>with 1 pound daily gai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Perce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y Matter Intak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% Body Weight)</w:t>
                        <w:tab/>
                        <w:tab/>
                        <w:t>2.5 - 2.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DN</w:t>
                        <w:tab/>
                        <w:tab/>
                        <w:tab/>
                        <w:tab/>
                        <w:t xml:space="preserve">     6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tein</w:t>
                        <w:tab/>
                        <w:tab/>
                        <w:tab/>
                        <w:t xml:space="preserve">  8  -  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lcium</w:t>
                        <w:tab/>
                        <w:tab/>
                        <w:tab/>
                        <w:t>.22 - .3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sphorus</w:t>
                        <w:tab/>
                        <w:tab/>
                        <w:tab/>
                        <w:t>.18 - 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ineral Requirement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inerals should be fed free choice on a year-round basis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</w:rPr>
      </w:pPr>
      <w:r>
        <w:rPr>
          <w:sz w:val="32"/>
        </w:rPr>
        <w:t xml:space="preserve">Minerals should be fed loose to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assure adequate intak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Do not exceed 2 to 1 Ca : P or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go below a 1 to 1 Ca : P ratio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</w:rPr>
      </w:pPr>
      <w:r>
        <w:rPr>
          <w:sz w:val="32"/>
        </w:rPr>
        <w:t xml:space="preserve">Phosphorus is important for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eproductive perform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xamples of mineral mixes fo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ture C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feeding with rations containing mostly hay or pasture</w:t>
      </w:r>
    </w:p>
    <w:p>
      <w:pPr>
        <w:pStyle w:val="Normal"/>
        <w:rPr>
          <w:sz w:val="16"/>
        </w:rPr>
      </w:pPr>
      <w:r>
        <w:rPr>
          <w:sz w:val="16"/>
        </w:rPr>
        <w:t>Item</w:t>
        <w:tab/>
        <w:tab/>
        <w:tab/>
        <w:t>Amount</w:t>
        <w:tab/>
        <w:t>Calcium</w:t>
        <w:tab/>
        <w:t xml:space="preserve"> Phosphoru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</w:t>
        <w:tab/>
        <w:t xml:space="preserve">   </w:t>
        <w:tab/>
        <w:t>(lb.)</w:t>
        <w:tab/>
        <w:t xml:space="preserve">    (%) </w:t>
        <w:tab/>
        <w:t xml:space="preserve">      (%)</w:t>
      </w:r>
    </w:p>
    <w:p>
      <w:pPr>
        <w:pStyle w:val="Normal"/>
        <w:rPr>
          <w:sz w:val="16"/>
        </w:rPr>
      </w:pPr>
      <w:r>
        <w:rPr>
          <w:sz w:val="16"/>
        </w:rPr>
        <w:t>Dicalcium Phosphate</w:t>
        <w:tab/>
        <w:t xml:space="preserve">   </w:t>
        <w:tab/>
        <w:t>100                 23</w:t>
        <w:tab/>
        <w:t xml:space="preserve">      18.5</w:t>
      </w:r>
    </w:p>
    <w:p>
      <w:pPr>
        <w:pStyle w:val="Normal"/>
        <w:rPr>
          <w:sz w:val="16"/>
        </w:rPr>
      </w:pPr>
      <w:r>
        <w:rPr>
          <w:sz w:val="16"/>
        </w:rPr>
        <w:t xml:space="preserve">Trace Mineralized Salt </w:t>
        <w:tab/>
        <w:t>100</w:t>
        <w:tab/>
        <w:t xml:space="preserve">       -</w:t>
        <w:tab/>
        <w:t xml:space="preserve">         -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  <w:t>Total</w:t>
        <w:tab/>
        <w:tab/>
        <w:t xml:space="preserve">    </w:t>
        <w:tab/>
        <w:t>200</w:t>
        <w:tab/>
        <w:t xml:space="preserve">   11.5</w:t>
        <w:tab/>
        <w:t xml:space="preserve">     9.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feeding with corn silage, potatoes or other ration low in calcium</w:t>
      </w:r>
    </w:p>
    <w:p>
      <w:pPr>
        <w:pStyle w:val="Normal"/>
        <w:rPr>
          <w:sz w:val="16"/>
        </w:rPr>
      </w:pPr>
      <w:r>
        <w:rPr>
          <w:sz w:val="16"/>
        </w:rPr>
        <w:t>Item</w:t>
        <w:tab/>
        <w:tab/>
        <w:tab/>
        <w:t>Amount</w:t>
        <w:tab/>
        <w:t>Calcium</w:t>
        <w:tab/>
        <w:t xml:space="preserve"> Phosphoru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</w:t>
        <w:tab/>
        <w:t xml:space="preserve">   </w:t>
        <w:tab/>
        <w:t>(lb.)</w:t>
        <w:tab/>
        <w:t xml:space="preserve">    (%) </w:t>
        <w:tab/>
        <w:t xml:space="preserve">      (%)</w:t>
      </w:r>
    </w:p>
    <w:p>
      <w:pPr>
        <w:pStyle w:val="Normal"/>
        <w:rPr>
          <w:sz w:val="16"/>
        </w:rPr>
      </w:pPr>
      <w:r>
        <w:rPr>
          <w:sz w:val="16"/>
        </w:rPr>
        <w:t>Feed Grade Limestone</w:t>
        <w:tab/>
        <w:t>100</w:t>
        <w:tab/>
        <w:t xml:space="preserve">     38</w:t>
      </w:r>
    </w:p>
    <w:p>
      <w:pPr>
        <w:pStyle w:val="Normal"/>
        <w:rPr>
          <w:sz w:val="16"/>
        </w:rPr>
      </w:pPr>
      <w:r>
        <w:rPr>
          <w:sz w:val="16"/>
        </w:rPr>
        <w:t>Dicalcium Phosphate</w:t>
        <w:tab/>
        <w:t xml:space="preserve">   </w:t>
        <w:tab/>
        <w:t>100                23</w:t>
        <w:tab/>
        <w:t xml:space="preserve">      18.5</w:t>
      </w:r>
    </w:p>
    <w:p>
      <w:pPr>
        <w:pStyle w:val="Normal"/>
        <w:rPr>
          <w:sz w:val="16"/>
        </w:rPr>
      </w:pPr>
      <w:r>
        <w:rPr>
          <w:sz w:val="16"/>
        </w:rPr>
        <w:t>Trace Mineralized Salt</w:t>
        <w:tab/>
        <w:t>100</w:t>
        <w:tab/>
        <w:t xml:space="preserve">       -</w:t>
        <w:tab/>
        <w:t xml:space="preserve">       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tal</w:t>
        <w:tab/>
        <w:tab/>
        <w:t xml:space="preserve">    </w:t>
        <w:tab/>
        <w:t>300</w:t>
        <w:tab/>
        <w:t xml:space="preserve">   20.3</w:t>
        <w:tab/>
        <w:t xml:space="preserve">       6.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Feeding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Beef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Cow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Nutrition affects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ercent calf crop weaned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</w:rPr>
      </w:pPr>
      <w:r>
        <w:rPr>
          <w:sz w:val="36"/>
        </w:rPr>
        <w:t xml:space="preserve">Weight of calves at 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eaning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</w:rPr>
      </w:pPr>
      <w:r>
        <w:rPr>
          <w:sz w:val="36"/>
        </w:rPr>
        <w:t>Cow costs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</w:rPr>
      </w:pPr>
      <w:r>
        <w:rPr>
          <w:sz w:val="36"/>
        </w:rPr>
        <w:t>Short Breeding Season</w:t>
      </w:r>
    </w:p>
    <w:p>
      <w:pPr>
        <w:pStyle w:val="Normal"/>
        <w:numPr>
          <w:ilvl w:val="0"/>
          <w:numId w:val="1"/>
        </w:numPr>
        <w:ind w:left="0" w:hanging="0"/>
        <w:rPr>
          <w:sz w:val="40"/>
        </w:rPr>
      </w:pPr>
      <w:r>
        <w:rPr>
          <w:sz w:val="36"/>
        </w:rPr>
        <w:t>High Conception Rates</w:t>
      </w:r>
      <w:r>
        <w:rPr/>
        <w:t xml:space="preserve"> </w:t>
      </w:r>
    </w:p>
    <w:p>
      <w:pPr>
        <w:pStyle w:val="Normal"/>
        <w:jc w:val="center"/>
        <w:rPr>
          <w:sz w:val="40"/>
        </w:rPr>
      </w:pPr>
      <w:r>
        <w:rPr/>
        <w:object w:dxaOrig="2750" w:dyaOrig="2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5pt;height:103.65pt" filled="f" o:ole="">
            <v:imagedata r:id="rId5" o:title=""/>
          </v:shape>
          <o:OLEObject Type="Embed" ProgID="" ShapeID="ole_rId4" DrawAspect="Content" ObjectID="_1378337048" r:id="rId4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dited by Donna Lamb, Extension Educator from,  ITV Cattle Nutrition Short Course, by Bob Hough,  1992.</w:t>
      </w:r>
    </w:p>
    <w:p>
      <w:pPr>
        <w:pStyle w:val="Normal"/>
        <w:jc w:val="center"/>
        <w:rPr>
          <w:sz w:val="44"/>
        </w:rPr>
      </w:pPr>
      <w:r>
        <w:rPr>
          <w:i/>
          <w:sz w:val="44"/>
        </w:rPr>
        <w:t>EARLY LAC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Highest Nutrient Requir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ypical Feed Combina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: High Quality Hay - Free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hoice</w:t>
      </w:r>
    </w:p>
    <w:p>
      <w:pPr>
        <w:pStyle w:val="Normal"/>
        <w:rPr>
          <w:sz w:val="32"/>
        </w:rPr>
      </w:pPr>
      <w:r>
        <w:rPr>
          <w:sz w:val="32"/>
        </w:rPr>
        <w:t xml:space="preserve">B: 4 - 5 lbs. Grain plus Good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Quality Hay - Free Choice</w:t>
      </w:r>
    </w:p>
    <w:p>
      <w:pPr>
        <w:pStyle w:val="Normal"/>
        <w:rPr>
          <w:sz w:val="32"/>
        </w:rPr>
      </w:pPr>
      <w:r>
        <w:rPr>
          <w:sz w:val="32"/>
        </w:rPr>
        <w:t xml:space="preserve">C: 30 lbs. Potatoes plus Good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Quality Hay - Free Choice</w:t>
      </w:r>
    </w:p>
    <w:p>
      <w:pPr>
        <w:pStyle w:val="Normal"/>
        <w:rPr>
          <w:sz w:val="32"/>
        </w:rPr>
      </w:pPr>
      <w:r>
        <w:rPr>
          <w:sz w:val="32"/>
        </w:rPr>
        <w:t xml:space="preserve">D: 60 lbs. Corn Silage plus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1 lb. Soybean Me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7035</wp:posOffset>
                </wp:positionH>
                <wp:positionV relativeFrom="paragraph">
                  <wp:posOffset>115570</wp:posOffset>
                </wp:positionV>
                <wp:extent cx="1372870" cy="649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2" w:dyaOrig="102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.1pt;height:51.15pt" filled="f" o:ole="">
                                  <v:imagedata r:id="rId7" o:title=""/>
                                </v:shape>
                                <o:OLEObject Type="Embed" ProgID="" ShapeID="ole_rId6" DrawAspect="Content" ObjectID="_138715262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1.15pt;mso-wrap-distance-left:9pt;mso-wrap-distance-right:9pt;mso-wrap-distance-top:0pt;mso-wrap-distance-bottom:0pt;margin-top:9.1pt;mso-position-vertical-relative:text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2" w:dyaOrig="10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.1pt;height:51.15pt" filled="f" o:ole="">
                            <v:imagedata r:id="rId9" o:title=""/>
                          </v:shape>
                          <o:OLEObject Type="Embed" ProgID="" ShapeID="ole_rId8" DrawAspect="Content" ObjectID="_151728339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or equivalent NPN source)</w:t>
      </w:r>
    </w:p>
    <w:p>
      <w:pPr>
        <w:pStyle w:val="Normal"/>
        <w:rPr>
          <w:sz w:val="32"/>
        </w:rPr>
      </w:pPr>
      <w:r>
        <w:rPr>
          <w:sz w:val="32"/>
        </w:rPr>
        <w:t>E. High Quality Pasture</w:t>
      </w:r>
    </w:p>
    <w:p>
      <w:pPr>
        <w:pStyle w:val="Normal"/>
        <w:jc w:val="center"/>
        <w:rPr>
          <w:sz w:val="44"/>
        </w:rPr>
      </w:pPr>
      <w:r>
        <w:rPr>
          <w:i/>
          <w:sz w:val="44"/>
        </w:rPr>
        <w:t>EARLY GESTATION AND LATE LAC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118110</wp:posOffset>
                </wp:positionV>
                <wp:extent cx="5530850" cy="2614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ef Cow Nutrient R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Early</w:t>
                              <w:tab/>
                              <w:tab/>
                              <w:tab/>
                              <w:t>Early</w:t>
                              <w:tab/>
                              <w:tab/>
                              <w:t>Middle</w:t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Lactation</w:t>
                              <w:tab/>
                              <w:tab/>
                              <w:t>Gestation</w:t>
                              <w:tab/>
                              <w:t>Third</w:t>
                              <w:tab/>
                              <w:tab/>
                              <w:t>Thi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&amp; Late</w:t>
                              <w:tab/>
                              <w:t>Gestation</w:t>
                              <w:tab/>
                              <w:t>Ge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ac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ry Mat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ake (lbs.)</w:t>
                              <w:tab/>
                              <w:tab/>
                              <w:t xml:space="preserve"> 21.6 to  22.3</w:t>
                              <w:tab/>
                              <w:t xml:space="preserve"> 20.5</w:t>
                              <w:tab/>
                              <w:tab/>
                              <w:t xml:space="preserve">  19.5</w:t>
                              <w:tab/>
                              <w:tab/>
                              <w:t xml:space="preserve">   2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DN (%)</w:t>
                              <w:tab/>
                              <w:tab/>
                              <w:t xml:space="preserve"> 56.0 to  65.2</w:t>
                              <w:tab/>
                              <w:t xml:space="preserve"> 56.0</w:t>
                              <w:tab/>
                              <w:tab/>
                              <w:t xml:space="preserve">  48.8</w:t>
                              <w:tab/>
                              <w:tab/>
                              <w:t xml:space="preserve">   53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 Protein (%)</w:t>
                              <w:tab/>
                              <w:t xml:space="preserve">   9.4 to  11.9</w:t>
                              <w:tab/>
                              <w:t xml:space="preserve">   8.0</w:t>
                              <w:tab/>
                              <w:tab/>
                              <w:t xml:space="preserve">    7.0</w:t>
                              <w:tab/>
                              <w:tab/>
                              <w:t xml:space="preserve">     7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cium (%)</w:t>
                              <w:tab/>
                              <w:t xml:space="preserve"> 0.27 to  0.38</w:t>
                              <w:tab/>
                              <w:t xml:space="preserve">  0.27</w:t>
                              <w:tab/>
                              <w:tab/>
                              <w:t xml:space="preserve">   0.19</w:t>
                              <w:tab/>
                              <w:tab/>
                              <w:t xml:space="preserve">    0.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sphorus (%)</w:t>
                              <w:tab/>
                              <w:t xml:space="preserve"> 0.22 to  0.27  </w:t>
                              <w:tab/>
                              <w:t xml:space="preserve"> 0.22</w:t>
                              <w:tab/>
                              <w:tab/>
                              <w:t xml:space="preserve">   0.19</w:t>
                              <w:tab/>
                              <w:tab/>
                              <w:t xml:space="preserve">    0.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205.85pt;mso-wrap-distance-left:9pt;mso-wrap-distance-right:9pt;mso-wrap-distance-top:0pt;mso-wrap-distance-bottom:0pt;margin-top:9.3pt;mso-position-vertical-relative:text;margin-left:5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ef Cow Nutrient Requir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rect id="shape_0" stroked="t" o:allowincell="f" style="position:absolute;margin-left:121.6pt;margin-top:334.1pt;width:90pt;height:176pt;mso-wrap-style:none;v-text-anchor:middle;mso-position-horizontal-relative:margin;mso-position-vertic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2.1pt;margin-top:334.1pt;width:83pt;height:176pt;mso-wrap-style:none;v-text-anchor:middle;mso-position-horizontal-relative:margin;mso-position-vertic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5.85pt;margin-top:334.1pt;width:72pt;height:175.25pt;mso-wrap-style:none;v-text-anchor:middle;mso-position-horizontal-relative:margin;mso-position-vertic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67.6pt,334.1pt" to="451.6pt,334.1pt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95pt,334.1pt" to="121.95pt,334.1pt" stroked="t" o:allowincell="f" style="position:absolute;flip:x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Early</w:t>
                        <w:tab/>
                        <w:tab/>
                        <w:tab/>
                        <w:t>Early</w:t>
                        <w:tab/>
                        <w:tab/>
                        <w:t>Middle</w:t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Lactation</w:t>
                        <w:tab/>
                        <w:tab/>
                        <w:t>Gestation</w:t>
                        <w:tab/>
                        <w:t>Third</w:t>
                        <w:tab/>
                        <w:tab/>
                        <w:t>Thir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&amp; Late</w:t>
                        <w:tab/>
                        <w:t>Gestation</w:t>
                        <w:tab/>
                        <w:t>Gest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6.1pt,399.6pt" to="452.1pt,399.6pt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>Lact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ry Matter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ake (lbs.)</w:t>
                        <w:tab/>
                        <w:tab/>
                        <w:t xml:space="preserve"> 21.6 to  22.3</w:t>
                        <w:tab/>
                        <w:t xml:space="preserve"> 20.5</w:t>
                        <w:tab/>
                        <w:tab/>
                        <w:t xml:space="preserve">  19.5</w:t>
                        <w:tab/>
                        <w:tab/>
                        <w:t xml:space="preserve">   21.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DN (%)</w:t>
                        <w:tab/>
                        <w:tab/>
                        <w:t xml:space="preserve"> 56.0 to  65.2</w:t>
                        <w:tab/>
                        <w:t xml:space="preserve"> 56.0</w:t>
                        <w:tab/>
                        <w:tab/>
                        <w:t xml:space="preserve">  48.8</w:t>
                        <w:tab/>
                        <w:tab/>
                        <w:t xml:space="preserve">   53.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tal Protein (%)</w:t>
                        <w:tab/>
                        <w:t xml:space="preserve">   9.4 to  11.9</w:t>
                        <w:tab/>
                        <w:t xml:space="preserve">   8.0</w:t>
                        <w:tab/>
                        <w:tab/>
                        <w:t xml:space="preserve">    7.0</w:t>
                        <w:tab/>
                        <w:tab/>
                        <w:t xml:space="preserve">     7.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lcium (%)</w:t>
                        <w:tab/>
                        <w:t xml:space="preserve"> 0.27 to  0.38</w:t>
                        <w:tab/>
                        <w:t xml:space="preserve">  0.27</w:t>
                        <w:tab/>
                        <w:tab/>
                        <w:t xml:space="preserve">   0.19</w:t>
                        <w:tab/>
                        <w:tab/>
                        <w:t xml:space="preserve">    0.2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sphorus (%)</w:t>
                        <w:tab/>
                        <w:t xml:space="preserve"> 0.22 to  0.27  </w:t>
                        <w:tab/>
                        <w:t xml:space="preserve"> 0.22</w:t>
                        <w:tab/>
                        <w:tab/>
                        <w:t xml:space="preserve">   0.19</w:t>
                        <w:tab/>
                        <w:tab/>
                        <w:t xml:space="preserve">    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44320</wp:posOffset>
                </wp:positionH>
                <wp:positionV relativeFrom="margin">
                  <wp:posOffset>4243070</wp:posOffset>
                </wp:positionV>
                <wp:extent cx="1143635" cy="22358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23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pt;margin-top:334.1pt;width:90pt;height:176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93670</wp:posOffset>
                </wp:positionH>
                <wp:positionV relativeFrom="margin">
                  <wp:posOffset>4243070</wp:posOffset>
                </wp:positionV>
                <wp:extent cx="1054735" cy="22358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23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pt;margin-top:334.1pt;width:83pt;height:176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57295</wp:posOffset>
                </wp:positionH>
                <wp:positionV relativeFrom="margin">
                  <wp:posOffset>4243070</wp:posOffset>
                </wp:positionV>
                <wp:extent cx="915035" cy="222631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2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334.1pt;width:72pt;height:175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68520</wp:posOffset>
                </wp:positionH>
                <wp:positionV relativeFrom="margin">
                  <wp:posOffset>4243070</wp:posOffset>
                </wp:positionV>
                <wp:extent cx="10674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34.1pt" to="451.6pt,334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9865</wp:posOffset>
                </wp:positionH>
                <wp:positionV relativeFrom="margin">
                  <wp:posOffset>4243070</wp:posOffset>
                </wp:positionV>
                <wp:extent cx="13595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34.1pt" to="121.95pt,334.1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4470</wp:posOffset>
                </wp:positionH>
                <wp:positionV relativeFrom="margin">
                  <wp:posOffset>5074920</wp:posOffset>
                </wp:positionV>
                <wp:extent cx="55378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99.6pt" to="452.1pt,399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ypical Feed Combina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A: Good Quality Pasture</w:t>
      </w:r>
    </w:p>
    <w:p>
      <w:pPr>
        <w:pStyle w:val="Normal"/>
        <w:rPr>
          <w:sz w:val="32"/>
        </w:rPr>
      </w:pPr>
      <w:r>
        <w:rPr>
          <w:sz w:val="32"/>
        </w:rPr>
        <w:t xml:space="preserve">B: Diverted Acres and Crop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esidu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NOTE: If increased growth rate is desired for calves consider creep feeding.</w:t>
      </w:r>
    </w:p>
    <w:p>
      <w:pPr>
        <w:pStyle w:val="Normal"/>
        <w:jc w:val="center"/>
        <w:rPr>
          <w:sz w:val="44"/>
        </w:rPr>
      </w:pPr>
      <w:r>
        <w:rPr>
          <w:i/>
          <w:sz w:val="44"/>
        </w:rPr>
        <w:t>MIDDLE THIRD OF GEST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mportant to maintain body condi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36"/>
        </w:rPr>
        <w:t>Typical Feed Combinat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: Free Choice Hay</w:t>
      </w:r>
    </w:p>
    <w:p>
      <w:pPr>
        <w:pStyle w:val="Normal"/>
        <w:rPr>
          <w:sz w:val="32"/>
        </w:rPr>
      </w:pPr>
      <w:r>
        <w:rPr>
          <w:sz w:val="32"/>
        </w:rPr>
        <w:t>B: 45 lbs. Corn Sil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i/>
          <w:sz w:val="44"/>
        </w:rPr>
        <w:t>LAST THIRD GES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70% of fetal growth occurs during this period.  Cows should gain between 0.5 and 1.0 lbs. per da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Typical Feed Combinations: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1064895" cy="5213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A: Good Quality Hay - Free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hoice</w:t>
      </w:r>
    </w:p>
    <w:p>
      <w:pPr>
        <w:pStyle w:val="Normal"/>
        <w:rPr>
          <w:sz w:val="32"/>
        </w:rPr>
      </w:pPr>
      <w:r>
        <w:rPr>
          <w:sz w:val="32"/>
        </w:rPr>
        <w:t xml:space="preserve">B: 3 lbs. Barley and Low Quality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ay - Free Choice</w:t>
      </w:r>
    </w:p>
    <w:p>
      <w:pPr>
        <w:pStyle w:val="Normal"/>
        <w:rPr>
          <w:sz w:val="32"/>
        </w:rPr>
      </w:pPr>
      <w:r>
        <w:rPr>
          <w:sz w:val="32"/>
        </w:rPr>
        <w:t xml:space="preserve">C: 30 lbs. Potatoes and Low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Quality Hay - Free Choice</w:t>
      </w:r>
    </w:p>
    <w:p>
      <w:pPr>
        <w:pStyle w:val="Normal"/>
        <w:rPr>
          <w:sz w:val="32"/>
        </w:rPr>
      </w:pPr>
      <w:r>
        <w:rPr>
          <w:sz w:val="32"/>
        </w:rPr>
        <w:t>D: 50 lbs. Corn Silag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720" w:right="720" w:gutter="0" w:header="0" w:top="1008" w:footer="0" w:bottom="864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8T14:33:00Z</dcterms:created>
  <dc:creator>UMCE</dc:creator>
  <dc:description/>
  <dc:language>en-US</dc:language>
  <cp:lastModifiedBy>dlamb</cp:lastModifiedBy>
  <cp:lastPrinted>2004-05-26T15:10:00Z</cp:lastPrinted>
  <dcterms:modified xsi:type="dcterms:W3CDTF">2005-03-11T17:44:00Z</dcterms:modified>
  <cp:revision>15</cp:revision>
  <dc:subject/>
  <dc:title>Beef  Heifers</dc:title>
</cp:coreProperties>
</file>