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25"/>
        <w:gridCol w:w="1176"/>
        <w:gridCol w:w="1282"/>
        <w:gridCol w:w="1160"/>
        <w:gridCol w:w="1185"/>
        <w:gridCol w:w="1149"/>
        <w:gridCol w:w="1189"/>
        <w:gridCol w:w="1321"/>
        <w:gridCol w:w="1170"/>
        <w:gridCol w:w="1189"/>
        <w:gridCol w:w="11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se Livestoc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 Prepare annual production 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2 Obtain stoc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3 Provide appropriate hous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4 establish animal ID sys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5 Assess animal nutrition need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6 Establish grazing pl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7 Manage pastur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8 Obtain feed &amp; suppl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9 Balance feed ratio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0 Feed and water anima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1 monitor health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2 Meet animal health &amp; vet nee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3 manage manure &amp; nutrien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4 Harvest animal produc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5 Slaughter meat anima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6 Perform post-harvest handling &amp; process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7 Add value to animal produc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8 Adhere to federal, state &amp; local regulatio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9 Keep reco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se Crop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 Prepare annual production 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2 Obtain seeds and plant materi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3 Prepare s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4 Plant crop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5 Care for growing crop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6 Fertilize crop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7 Irrigate crop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8 Cultivate cro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9 harvest crop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0 Perform post harvest handling &amp; process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1 Add value to cro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2 Adhere to federal, state &amp; local regula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3 Keep Good Record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t Farm Products and Servi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1 Prepare annual marketing 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2 Monitor market conditio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3 Develop promotional materia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4 Promote farm products &amp; servic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5 Obtain necessary suppli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6 Contact buye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7 Sell farm products &amp; servic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8 Distribute farm produ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9 Obtain customer feedbac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10 Adhere to federal, state &amp; local regulatio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11 Keep good record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&amp; Re-plan Whole Far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 Prepare end of year financial statements, tax returns &amp; rep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 Review whole farm p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 Review / analyze all farm record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 Revise whole farm pl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5 Develop annual plan for coming ye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0:00Z</dcterms:created>
  <dc:creator>Donna Coffin</dc:creator>
  <dc:description/>
  <cp:keywords/>
  <dc:language>en-US</dc:language>
  <cp:lastModifiedBy>Donna Coffin</cp:lastModifiedBy>
  <dcterms:modified xsi:type="dcterms:W3CDTF">2011-03-03T13:47:00Z</dcterms:modified>
  <cp:revision>2</cp:revision>
  <dc:subject/>
  <dc:title>Raise Livestock</dc:title>
</cp:coreProperties>
</file>