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The Smooth Bedstraw Invasion-What Are the Options For Control?</w:t>
      </w:r>
    </w:p>
    <w:p>
      <w:pPr>
        <w:pStyle w:val="Normal"/>
        <w:rPr/>
      </w:pPr>
      <w:r>
        <w:rPr/>
        <w:t>A NESARE Partnership Research Project</w:t>
      </w:r>
    </w:p>
    <w:p>
      <w:pPr>
        <w:pStyle w:val="Normal"/>
        <w:rPr/>
      </w:pPr>
      <w:r>
        <w:rPr/>
      </w:r>
    </w:p>
    <w:p>
      <w:pPr>
        <w:pStyle w:val="Normal"/>
        <w:rPr/>
      </w:pPr>
      <w:r>
        <w:rPr/>
        <w:t>Rick Kersbergen, Extension Professor, University of Maine Cooperative Extension</w:t>
      </w:r>
    </w:p>
    <w:p>
      <w:pPr>
        <w:pStyle w:val="Normal"/>
        <w:rPr/>
      </w:pPr>
      <w:hyperlink r:id="rId2">
        <w:r>
          <w:rPr>
            <w:rStyle w:val="InternetLink"/>
          </w:rPr>
          <w:t>richardk@umext.maine.edu</w:t>
        </w:r>
      </w:hyperlink>
      <w:r>
        <w:rPr/>
        <w:t xml:space="preserve">  and Chris Reberg-Horton, Sustainable Agriculture Specialist, University of Maine Cooperative Extension </w:t>
      </w:r>
    </w:p>
    <w:p>
      <w:pPr>
        <w:pStyle w:val="Normal"/>
        <w:rPr/>
      </w:pPr>
      <w:r>
        <w:rPr/>
      </w:r>
    </w:p>
    <w:p>
      <w:pPr>
        <w:pStyle w:val="Normal"/>
        <w:rPr/>
      </w:pPr>
      <w:r>
        <w:rPr/>
        <w:t xml:space="preserve">Every June and July, in increasing numbers, we see more and more fields turn a color of white. That white flowering weed is most likely Smooth Bedstraw or </w:t>
      </w:r>
      <w:r>
        <w:rPr>
          <w:i/>
          <w:iCs/>
        </w:rPr>
        <w:t xml:space="preserve">Galluim Mullogo </w:t>
      </w:r>
      <w:r>
        <w:rPr>
          <w:iCs/>
        </w:rPr>
        <w:t>L.</w:t>
      </w:r>
      <w:r>
        <w:rPr/>
        <w:t xml:space="preserve"> This perennial weed seems to be spreading at alarming rates in hayfields throughout the Northeast, reducing the quantity and quality of forage stands.  </w:t>
      </w:r>
    </w:p>
    <w:p>
      <w:pPr>
        <w:pStyle w:val="Normal"/>
        <w:rPr/>
      </w:pPr>
      <w:r>
        <w:rPr/>
      </w:r>
    </w:p>
    <w:p>
      <w:pPr>
        <w:pStyle w:val="Normal"/>
        <w:rPr/>
      </w:pPr>
      <w:r>
        <w:rPr/>
        <w:t>Smooth Bedstraw is an invading opportunist. It grows from southern Canada and as far south as Georgia. We tend to find it first in fields that have been less intensively managed—hayfields with low fertility and low pH, or pastures that have been continuously grazed or underutilized. Lately however, we have found this invasive weed is also adapted to better managed stands of forages (long-term hayfields) and environmental conditions. Recently, it has been seen growing and thriving on a wide variety of soil types and environmental conditions, including lawns!</w:t>
      </w:r>
    </w:p>
    <w:p>
      <w:pPr>
        <w:pStyle w:val="Normal"/>
        <w:rPr/>
      </w:pPr>
      <w:r>
        <w:rPr/>
      </w:r>
    </w:p>
    <w:p>
      <w:pPr>
        <w:pStyle w:val="Normal"/>
        <w:rPr/>
      </w:pPr>
      <w:r>
        <w:rPr/>
        <w:t>Smooth Bedstraw is a long-lived perennial broadleaf plant that reproduces both vegetatively and by seed. It has a branching taproot and also produces woody rhizomes that spread horizontally producing new stems and roots at their nodes. Smooth Bedstraw has an almost hairless smooth stem and the leaves (usually less than an inch long) are in whirls of 6-8. The white flowers appear in late June and early July with another potential flowering period in August. Individual plants can be large, with multiple stems and grow to 3 feet in diameter. The seeds produced are numerous and are easily spread by animals, wind and rain, providing another avenue for this invasive problem weed to enter new fields. Seeds on mowing and baling equipment are also another method of transport from field to field once you have this weed on your farm. The seed “rain” will occur after each flowering period (July and August) with the new seedlings most often growing the following spring. Research needs to continue on how viable the seeds are after digestion by ruminants.</w:t>
      </w:r>
    </w:p>
    <w:p>
      <w:pPr>
        <w:pStyle w:val="Normal"/>
        <w:rPr/>
      </w:pPr>
      <w:r>
        <w:rPr/>
      </w:r>
    </w:p>
    <w:p>
      <w:pPr>
        <w:pStyle w:val="Normal"/>
        <w:rPr/>
      </w:pPr>
      <w:r>
        <w:rPr/>
        <w:t>Why is bedstraw a problem? Bedstraw can significantly reduce the yields of hayfields due to its competitive nature. The large plants quickly dominate fields of timothy, bluegrass, clover and other cool season forages. In pasture situations, livestock typically avoid bedstraw, and add to its ability to dominate the forage stand.  One researcher reported in New Brunswick that bedstraw has been observed to eliminate 80-90% of the grass sward. Bedstraw also contains some anti-quality compounds, further reducing forage quality.</w:t>
      </w:r>
    </w:p>
    <w:p>
      <w:pPr>
        <w:pStyle w:val="Normal"/>
        <w:rPr/>
      </w:pPr>
      <w:r>
        <w:rPr/>
      </w:r>
    </w:p>
    <w:p>
      <w:pPr>
        <w:pStyle w:val="Normal"/>
        <w:rPr/>
      </w:pPr>
      <w:r>
        <w:rPr/>
        <w:t>Last year, a research project funded by NESARE through a Partnership Grant was conducted in a hayfield in Northport Maine by researchers at the University of Maine Cooperative Extension and the farmer/landowner. This long-term hayfield contained a stand of bedstraw that dominated the pre-existing forage sward. Four methods of control were investigated in replicated treatments to try and find acceptable ways of controlling this plant. Since we rarely find this weed in fields that are intensively rotated between perennial forages and annuals (such as corn silage), a tillage treatment was used that included a bare fallow period during the summer to both kill perennial plants and to deplete the huge weed seed reservoir in the soil. Another treatment looked at using high rates of nitrogen fertilizer to see if the remaining grasses might be able to utilize the nitrogen and out compete the bedstraw (bedstraw is sensitive to shading). We also included a treatment of a systemic herbicide (glyphosate) to kill the bedstraw and the desirable grasses and reseeding the plot with a no-till drill.  Many fields in Maine are on shallow soils where tillage is not an option.  Finally, we used a fall application of Crossbow herbicide (combination of 2-4, D and tryclopyr at 3 qts/acre). In all of the treatments, we kept the bedstraw from going to seed during the treatment year. This turned out to be an important consideration in controlling the problem.</w:t>
      </w:r>
    </w:p>
    <w:p>
      <w:pPr>
        <w:pStyle w:val="Normal"/>
        <w:rPr/>
      </w:pPr>
      <w:r>
        <w:rPr/>
      </w:r>
    </w:p>
    <w:p>
      <w:pPr>
        <w:pStyle w:val="Normal"/>
        <w:rPr/>
      </w:pPr>
      <w:r>
        <w:rPr/>
        <w:t>What did we find? While the final numbers (or weed stems) are still being counted, we have agreed with other researchers that the first line of control for this invasive weed is to keep the plant from going to seed before you attempt to kill the perennial plants. This became very obvious to us where we used the systemic herbicide (glyphosate) in the spring and no-tilled in a new sod. In this treatment, we ended up with a beautiful new stand of bedstraw seedlings that dominated the new forage stand. Past researchers have found that the seed of smooth bedstraw that is dropped to the ground in July and August, germinates and grows the following spring, but does not remain viable for long periods, as is the case with many other weed species. This seems to be a key aspect to consider as we fight this invasive plant!</w:t>
      </w:r>
    </w:p>
    <w:p>
      <w:pPr>
        <w:pStyle w:val="Normal"/>
        <w:rPr/>
      </w:pPr>
      <w:r>
        <w:rPr/>
      </w:r>
    </w:p>
    <w:p>
      <w:pPr>
        <w:pStyle w:val="Normal"/>
        <w:rPr/>
      </w:pPr>
      <w:r>
        <w:rPr/>
        <w:t xml:space="preserve">We also discovered that while heavy applications of nitrogen did improve the grass growth, the bedstraw also enjoyed the extra nutrients. Continued use of nitrogen may begin to give the grasses a competitive advantage. Tillage and a bare fallow controlled both the perennial plant and the new seedlings as they emerged, as we would have expected. Wherever possible, this may be the best option for organic growers. The fall (late August, early September) of Crossbow (3.0 qts/acre) also provided excellent control of the perennial plant. </w:t>
      </w:r>
      <w:r>
        <w:rPr>
          <w:u w:val="single"/>
        </w:rPr>
        <w:t>Please note that we did control the weed seed for the entire growing season before using this treatment- this is crucial to success. Crossbow also will eliminate all desirable broadleaf forages such as clovers and alfalfa that you may have in your fields and has some grazing and harvest restrictions you should be aware of before using. (Please read and follow all label directions!)</w:t>
      </w:r>
    </w:p>
    <w:p>
      <w:pPr>
        <w:pStyle w:val="Normal"/>
        <w:rPr>
          <w:u w:val="single"/>
        </w:rPr>
      </w:pPr>
      <w:r>
        <w:rPr>
          <w:u w:val="single"/>
        </w:rPr>
      </w:r>
    </w:p>
    <w:p>
      <w:pPr>
        <w:pStyle w:val="Normal"/>
        <w:rPr/>
      </w:pPr>
      <w:r>
        <w:rPr/>
        <w:t>We are continuing this project for another year and are looking at additional treatments, including a burning option with a blueberry field burner to see if we can kill the shallow perennial crown.</w:t>
      </w:r>
    </w:p>
    <w:p>
      <w:pPr>
        <w:pStyle w:val="Normal"/>
        <w:rPr/>
      </w:pPr>
      <w:r>
        <w:rPr/>
      </w:r>
    </w:p>
    <w:p>
      <w:pPr>
        <w:pStyle w:val="Normal"/>
        <w:rPr/>
      </w:pPr>
      <w:r>
        <w:rPr/>
        <w:t xml:space="preserve">For more information, please feel free to contact Rick Kersbergen at the University of Maine by email at </w:t>
      </w:r>
      <w:hyperlink r:id="rId3">
        <w:r>
          <w:rPr>
            <w:rStyle w:val="InternetLink"/>
          </w:rPr>
          <w:t>richardk@umext.maine.edu</w:t>
        </w:r>
      </w:hyperlink>
      <w:r>
        <w:rPr/>
        <w:t xml:space="preserve"> or Chris Reberg-Horton at </w:t>
      </w:r>
      <w:hyperlink r:id="rId4">
        <w:r>
          <w:rPr>
            <w:rStyle w:val="InternetLink"/>
          </w:rPr>
          <w:t>Chrisrh@umext.maine.edu</w:t>
        </w:r>
      </w:hyperlink>
      <w:r>
        <w:rPr/>
        <w:t>. Full details of the research project will be published in the near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umext.maine.edu" TargetMode="External"/><Relationship Id="rId3" Type="http://schemas.openxmlformats.org/officeDocument/2006/relationships/hyperlink" Target="mailto:richardk@umext.maine.edu" TargetMode="External"/><Relationship Id="rId4" Type="http://schemas.openxmlformats.org/officeDocument/2006/relationships/hyperlink" Target="mailto:Chrisrh@umext.main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1:45:00Z</dcterms:created>
  <dc:creator>User</dc:creator>
  <dc:description/>
  <cp:keywords/>
  <dc:language>en-US</dc:language>
  <cp:lastModifiedBy>University of Maine</cp:lastModifiedBy>
  <dcterms:modified xsi:type="dcterms:W3CDTF">2009-06-03T13:30:00Z</dcterms:modified>
  <cp:revision>3</cp:revision>
  <dc:subject/>
  <dc:title>The Smooth Bedstraw Invasion-What Are the Options For Control</dc:title>
</cp:coreProperties>
</file>