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029200" cy="3886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71550</wp:posOffset>
            </wp:positionH>
            <wp:positionV relativeFrom="page">
              <wp:posOffset>2143125</wp:posOffset>
            </wp:positionV>
            <wp:extent cx="3083560" cy="843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7965</wp:posOffset>
                </wp:positionH>
                <wp:positionV relativeFrom="page">
                  <wp:posOffset>6261100</wp:posOffset>
                </wp:positionV>
                <wp:extent cx="4572000" cy="1352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Roboto Slab Bold" w:hAnsi="Roboto Slab Bold" w:cs="URWEgyptienneT-Medi;URWEgyptienneTMed"/>
                                <w:color w:val="0019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RWEgyptienneT-Medi;URWEgyptienneTMed" w:ascii="Roboto Slab Bold" w:hAnsi="Roboto Slab Bold"/>
                                <w:color w:val="001935"/>
                                <w:sz w:val="18"/>
                                <w:szCs w:val="18"/>
                              </w:rPr>
                              <w:t>University of Maine Cooperative Extension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Roboto Slab Bold" w:hAnsi="Roboto Slab Bold" w:cs="URWEgyptienneT-Regu;URWEgyptienneT"/>
                                <w:color w:val="0019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RWEgyptienneT-Medi;URWEgyptienneTMed" w:ascii="Roboto Slab Bold" w:hAnsi="Roboto Slab Bold"/>
                                <w:color w:val="001935"/>
                                <w:sz w:val="18"/>
                                <w:szCs w:val="18"/>
                              </w:rPr>
                              <w:t>County Office Here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Roboto Slab Regular" w:hAnsi="Roboto Slab Regular" w:cs="URWEgyptienneT-Regu;URWEgyptienneT"/>
                                <w:color w:val="0019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RWEgyptienneT-Regu;URWEgyptienneT" w:ascii="Roboto Slab Regular" w:hAnsi="Roboto Slab Regular"/>
                                <w:color w:val="001935"/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Roboto Slab Regular" w:hAnsi="Roboto Slab Regular" w:cs="URWEgyptienneT-Regu;URWEgyptienneT"/>
                                <w:color w:val="0019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RWEgyptienneT-Regu;URWEgyptienneT" w:ascii="Roboto Slab Regular" w:hAnsi="Roboto Slab Regular"/>
                                <w:color w:val="001935"/>
                                <w:sz w:val="18"/>
                                <w:szCs w:val="18"/>
                              </w:rPr>
                              <w:t>Orono, ME 04469-XXXX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Roboto Slab Regular" w:hAnsi="Roboto Slab Regular" w:cs="URWEgyptienneT-Regu;URWEgyptienneT"/>
                                <w:color w:val="0019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RWEgyptienneT-Regu;URWEgyptienneT" w:ascii="Roboto Slab Regular" w:hAnsi="Roboto Slab Regular"/>
                                <w:color w:val="001935"/>
                                <w:sz w:val="18"/>
                                <w:szCs w:val="18"/>
                              </w:rPr>
                              <w:t>207.581.XXXX • Email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o Slab Regular" w:hAnsi="Roboto Slab Regular" w:cs="URWEgyptienneT-Regu;URWEgyptienneT"/>
                                <w:color w:val="0019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RWEgyptienneT-Regu;URWEgyptienneT" w:ascii="Roboto Slab Regular" w:hAnsi="Roboto Slab Regular"/>
                                <w:color w:val="001935"/>
                                <w:sz w:val="18"/>
                                <w:szCs w:val="18"/>
                              </w:rPr>
                              <w:t>Website Addres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Open Sans" w:hAnsi="Open Sans" w:cs="AppleSystemUIFont;Cambria"/>
                                <w:color w:val="35353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ppleSystemUIFont;Cambria" w:ascii="Open Sans" w:hAnsi="Open Sans"/>
                                <w:color w:val="353535"/>
                                <w:sz w:val="13"/>
                                <w:szCs w:val="13"/>
                              </w:rPr>
                              <w:t>The University of Maine is an equal opportunity/affirmative action institution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6.5pt;mso-wrap-distance-left:9.05pt;mso-wrap-distance-right:9.05pt;mso-wrap-distance-top:0pt;mso-wrap-distance-bottom:0pt;margin-top:493pt;mso-position-vertical-relative:page;margin-left:17.9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Roboto Slab Bold" w:hAnsi="Roboto Slab Bold" w:cs="URWEgyptienneT-Medi;URWEgyptienneTMed"/>
                          <w:color w:val="001935"/>
                          <w:sz w:val="18"/>
                          <w:szCs w:val="18"/>
                        </w:rPr>
                      </w:pPr>
                      <w:r>
                        <w:rPr>
                          <w:rFonts w:cs="URWEgyptienneT-Medi;URWEgyptienneTMed" w:ascii="Roboto Slab Bold" w:hAnsi="Roboto Slab Bold"/>
                          <w:color w:val="001935"/>
                          <w:sz w:val="18"/>
                          <w:szCs w:val="18"/>
                        </w:rPr>
                        <w:t>University of Maine Cooperative Extension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Roboto Slab Bold" w:hAnsi="Roboto Slab Bold" w:cs="URWEgyptienneT-Regu;URWEgyptienneT"/>
                          <w:color w:val="001935"/>
                          <w:sz w:val="18"/>
                          <w:szCs w:val="18"/>
                        </w:rPr>
                      </w:pPr>
                      <w:r>
                        <w:rPr>
                          <w:rFonts w:cs="URWEgyptienneT-Medi;URWEgyptienneTMed" w:ascii="Roboto Slab Bold" w:hAnsi="Roboto Slab Bold"/>
                          <w:color w:val="001935"/>
                          <w:sz w:val="18"/>
                          <w:szCs w:val="18"/>
                        </w:rPr>
                        <w:t>County Office Here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Roboto Slab Regular" w:hAnsi="Roboto Slab Regular" w:cs="URWEgyptienneT-Regu;URWEgyptienneT"/>
                          <w:color w:val="001935"/>
                          <w:sz w:val="18"/>
                          <w:szCs w:val="18"/>
                        </w:rPr>
                      </w:pPr>
                      <w:r>
                        <w:rPr>
                          <w:rFonts w:cs="URWEgyptienneT-Regu;URWEgyptienneT" w:ascii="Roboto Slab Regular" w:hAnsi="Roboto Slab Regular"/>
                          <w:color w:val="001935"/>
                          <w:sz w:val="18"/>
                          <w:szCs w:val="18"/>
                        </w:rPr>
                        <w:t>Address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Roboto Slab Regular" w:hAnsi="Roboto Slab Regular" w:cs="URWEgyptienneT-Regu;URWEgyptienneT"/>
                          <w:color w:val="001935"/>
                          <w:sz w:val="18"/>
                          <w:szCs w:val="18"/>
                        </w:rPr>
                      </w:pPr>
                      <w:r>
                        <w:rPr>
                          <w:rFonts w:cs="URWEgyptienneT-Regu;URWEgyptienneT" w:ascii="Roboto Slab Regular" w:hAnsi="Roboto Slab Regular"/>
                          <w:color w:val="001935"/>
                          <w:sz w:val="18"/>
                          <w:szCs w:val="18"/>
                        </w:rPr>
                        <w:t>Orono, ME 04469-XXXX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Roboto Slab Regular" w:hAnsi="Roboto Slab Regular" w:cs="URWEgyptienneT-Regu;URWEgyptienneT"/>
                          <w:color w:val="001935"/>
                          <w:sz w:val="18"/>
                          <w:szCs w:val="18"/>
                        </w:rPr>
                      </w:pPr>
                      <w:r>
                        <w:rPr>
                          <w:rFonts w:cs="URWEgyptienneT-Regu;URWEgyptienneT" w:ascii="Roboto Slab Regular" w:hAnsi="Roboto Slab Regular"/>
                          <w:color w:val="001935"/>
                          <w:sz w:val="18"/>
                          <w:szCs w:val="18"/>
                        </w:rPr>
                        <w:t>207.581.XXXX • Email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boto Slab Regular" w:hAnsi="Roboto Slab Regular" w:cs="URWEgyptienneT-Regu;URWEgyptienneT"/>
                          <w:color w:val="001935"/>
                          <w:sz w:val="18"/>
                          <w:szCs w:val="18"/>
                        </w:rPr>
                      </w:pPr>
                      <w:r>
                        <w:rPr>
                          <w:rFonts w:cs="URWEgyptienneT-Regu;URWEgyptienneT" w:ascii="Roboto Slab Regular" w:hAnsi="Roboto Slab Regular"/>
                          <w:color w:val="001935"/>
                          <w:sz w:val="18"/>
                          <w:szCs w:val="18"/>
                        </w:rPr>
                        <w:t>Website Address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Open Sans" w:hAnsi="Open Sans" w:cs="AppleSystemUIFont;Cambria"/>
                          <w:color w:val="353535"/>
                          <w:sz w:val="13"/>
                          <w:szCs w:val="13"/>
                        </w:rPr>
                      </w:pPr>
                      <w:r>
                        <w:rPr>
                          <w:rFonts w:cs="AppleSystemUIFont;Cambria" w:ascii="Open Sans" w:hAnsi="Open Sans"/>
                          <w:color w:val="353535"/>
                          <w:sz w:val="13"/>
                          <w:szCs w:val="13"/>
                        </w:rPr>
                        <w:t>The University of Maine is an equal opportunity/affirmative action institu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792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Roboto Slab Bold">
    <w:charset w:val="00"/>
    <w:family w:val="auto"/>
    <w:pitch w:val="variable"/>
  </w:font>
  <w:font w:name="Roboto Slab Regular">
    <w:charset w:val="00"/>
    <w:family w:val="auto"/>
    <w:pitch w:val="variable"/>
  </w:font>
  <w:font w:name="Open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55:00Z</dcterms:created>
  <dc:creator>Kristen  Lainsbury</dc:creator>
  <dc:description/>
  <cp:keywords/>
  <dc:language>en-US</dc:language>
  <cp:lastModifiedBy>Michele Bonin</cp:lastModifiedBy>
  <dcterms:modified xsi:type="dcterms:W3CDTF">2017-03-29T15:35:00Z</dcterms:modified>
  <cp:revision>3</cp:revision>
  <dc:subject/>
  <dc:title/>
</cp:coreProperties>
</file>