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ge">
                  <wp:posOffset>6519545</wp:posOffset>
                </wp:positionV>
                <wp:extent cx="4572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>
                                <w:rFonts w:ascii="URWEgyptienneT-Medi;URWEgyptienneTMed" w:hAnsi="URWEgyptienneT-Medi;URWEgyptienneTMed" w:cs="URWEgyptienneT-Medi;URWEgyptienneTMed"/>
                                <w:color w:val="0119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RWEgyptienneT-Medi;URWEgyptienneTMed" w:ascii="URWEgyptienneT-Medi;URWEgyptienneTMed" w:hAnsi="URWEgyptienneT-Medi;URWEgyptienneTMed"/>
                                <w:color w:val="011933"/>
                                <w:sz w:val="18"/>
                                <w:szCs w:val="18"/>
                              </w:rPr>
                              <w:t>University of Maine Cooperative Extension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URWEgyptienneT-Regu;URWEgyptienneT" w:hAnsi="URWEgyptienneT-Regu;URWEgyptienneT" w:cs="URWEgyptienneT-Regu;URWEgyptienneT"/>
                                <w:color w:val="0119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RWEgyptienneT-Medi;URWEgyptienneTMed" w:ascii="URWEgyptienneT-Medi;URWEgyptienneTMed" w:hAnsi="URWEgyptienneT-Medi;URWEgyptienneTMed"/>
                                <w:color w:val="011933"/>
                                <w:sz w:val="18"/>
                                <w:szCs w:val="18"/>
                              </w:rPr>
                              <w:t>County Office Here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URWEgyptienneT-Regu;URWEgyptienneT" w:hAnsi="URWEgyptienneT-Regu;URWEgyptienneT" w:cs="URWEgyptienneT-Regu;URWEgyptienneT"/>
                                <w:color w:val="0119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RWEgyptienneT-Regu;URWEgyptienneT" w:ascii="URWEgyptienneT-Regu;URWEgyptienneT" w:hAnsi="URWEgyptienneT-Regu;URWEgyptienneT"/>
                                <w:color w:val="011933"/>
                                <w:sz w:val="18"/>
                                <w:szCs w:val="18"/>
                              </w:rPr>
                              <w:t>Address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URWEgyptienneT-Regu;URWEgyptienneT" w:hAnsi="URWEgyptienneT-Regu;URWEgyptienneT" w:cs="URWEgyptienneT-Regu;URWEgyptienneT"/>
                                <w:color w:val="0119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RWEgyptienneT-Regu;URWEgyptienneT" w:ascii="URWEgyptienneT-Regu;URWEgyptienneT" w:hAnsi="URWEgyptienneT-Regu;URWEgyptienneT"/>
                                <w:color w:val="011933"/>
                                <w:sz w:val="18"/>
                                <w:szCs w:val="18"/>
                              </w:rPr>
                              <w:t>City, ME XXXX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URWEgyptienneT-Regu;URWEgyptienneT" w:hAnsi="URWEgyptienneT-Regu;URWEgyptienneT" w:cs="URWEgyptienneT-Regu;URWEgyptienneT"/>
                                <w:color w:val="0119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RWEgyptienneT-Regu;URWEgyptienneT" w:ascii="URWEgyptienneT-Regu;URWEgyptienneT" w:hAnsi="URWEgyptienneT-Regu;URWEgyptienneT"/>
                                <w:color w:val="011933"/>
                                <w:sz w:val="18"/>
                                <w:szCs w:val="18"/>
                              </w:rPr>
                              <w:t>207.XXX.XXXX • Email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RWEgyptienneT-Regu;URWEgyptienneT" w:hAnsi="URWEgyptienneT-Regu;URWEgyptienneT" w:cs="URWEgyptienneT-Regu;URWEgyptienneT"/>
                                <w:color w:val="0119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RWEgyptienneT-Regu;URWEgyptienneT" w:ascii="URWEgyptienneT-Regu;URWEgyptienneT" w:hAnsi="URWEgyptienneT-Regu;URWEgyptienneT"/>
                                <w:color w:val="011933"/>
                                <w:sz w:val="18"/>
                                <w:szCs w:val="18"/>
                              </w:rPr>
                              <w:t>Website Addres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URWEgyptienneT" w:hAnsi="URWEgyptienneT" w:cs="URWEgyptienneT"/>
                                <w:color w:val="011933"/>
                                <w:sz w:val="12"/>
                              </w:rPr>
                            </w:pPr>
                            <w:r>
                              <w:rPr>
                                <w:rFonts w:cs="URWEgyptienneT" w:ascii="URWEgyptienneT" w:hAnsi="URWEgyptienneT"/>
                                <w:color w:val="011933"/>
                                <w:sz w:val="12"/>
                              </w:rPr>
                              <w:t>The University of Maine is an equal opportunity/affirmative action institu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513.35pt;mso-position-vertical-relative:page;margin-left: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jc w:val="center"/>
                        <w:rPr>
                          <w:rFonts w:ascii="URWEgyptienneT-Medi;URWEgyptienneTMed" w:hAnsi="URWEgyptienneT-Medi;URWEgyptienneTMed" w:cs="URWEgyptienneT-Medi;URWEgyptienneTMed"/>
                          <w:color w:val="011933"/>
                          <w:sz w:val="18"/>
                          <w:szCs w:val="18"/>
                        </w:rPr>
                      </w:pPr>
                      <w:r>
                        <w:rPr>
                          <w:rFonts w:cs="URWEgyptienneT-Medi;URWEgyptienneTMed" w:ascii="URWEgyptienneT-Medi;URWEgyptienneTMed" w:hAnsi="URWEgyptienneT-Medi;URWEgyptienneTMed"/>
                          <w:color w:val="011933"/>
                          <w:sz w:val="18"/>
                          <w:szCs w:val="18"/>
                        </w:rPr>
                        <w:t>University of Maine Cooperative Extension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URWEgyptienneT-Regu;URWEgyptienneT" w:hAnsi="URWEgyptienneT-Regu;URWEgyptienneT" w:cs="URWEgyptienneT-Regu;URWEgyptienneT"/>
                          <w:color w:val="011933"/>
                          <w:sz w:val="18"/>
                          <w:szCs w:val="18"/>
                        </w:rPr>
                      </w:pPr>
                      <w:r>
                        <w:rPr>
                          <w:rFonts w:cs="URWEgyptienneT-Medi;URWEgyptienneTMed" w:ascii="URWEgyptienneT-Medi;URWEgyptienneTMed" w:hAnsi="URWEgyptienneT-Medi;URWEgyptienneTMed"/>
                          <w:color w:val="011933"/>
                          <w:sz w:val="18"/>
                          <w:szCs w:val="18"/>
                        </w:rPr>
                        <w:t>County Office Here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URWEgyptienneT-Regu;URWEgyptienneT" w:hAnsi="URWEgyptienneT-Regu;URWEgyptienneT" w:cs="URWEgyptienneT-Regu;URWEgyptienneT"/>
                          <w:color w:val="011933"/>
                          <w:sz w:val="18"/>
                          <w:szCs w:val="18"/>
                        </w:rPr>
                      </w:pPr>
                      <w:r>
                        <w:rPr>
                          <w:rFonts w:cs="URWEgyptienneT-Regu;URWEgyptienneT" w:ascii="URWEgyptienneT-Regu;URWEgyptienneT" w:hAnsi="URWEgyptienneT-Regu;URWEgyptienneT"/>
                          <w:color w:val="011933"/>
                          <w:sz w:val="18"/>
                          <w:szCs w:val="18"/>
                        </w:rPr>
                        <w:t>Address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URWEgyptienneT-Regu;URWEgyptienneT" w:hAnsi="URWEgyptienneT-Regu;URWEgyptienneT" w:cs="URWEgyptienneT-Regu;URWEgyptienneT"/>
                          <w:color w:val="011933"/>
                          <w:sz w:val="18"/>
                          <w:szCs w:val="18"/>
                        </w:rPr>
                      </w:pPr>
                      <w:r>
                        <w:rPr>
                          <w:rFonts w:cs="URWEgyptienneT-Regu;URWEgyptienneT" w:ascii="URWEgyptienneT-Regu;URWEgyptienneT" w:hAnsi="URWEgyptienneT-Regu;URWEgyptienneT"/>
                          <w:color w:val="011933"/>
                          <w:sz w:val="18"/>
                          <w:szCs w:val="18"/>
                        </w:rPr>
                        <w:t>City, ME XXXX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URWEgyptienneT-Regu;URWEgyptienneT" w:hAnsi="URWEgyptienneT-Regu;URWEgyptienneT" w:cs="URWEgyptienneT-Regu;URWEgyptienneT"/>
                          <w:color w:val="011933"/>
                          <w:sz w:val="18"/>
                          <w:szCs w:val="18"/>
                        </w:rPr>
                      </w:pPr>
                      <w:r>
                        <w:rPr>
                          <w:rFonts w:cs="URWEgyptienneT-Regu;URWEgyptienneT" w:ascii="URWEgyptienneT-Regu;URWEgyptienneT" w:hAnsi="URWEgyptienneT-Regu;URWEgyptienneT"/>
                          <w:color w:val="011933"/>
                          <w:sz w:val="18"/>
                          <w:szCs w:val="18"/>
                        </w:rPr>
                        <w:t>207.XXX.XXXX • Email 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RWEgyptienneT-Regu;URWEgyptienneT" w:hAnsi="URWEgyptienneT-Regu;URWEgyptienneT" w:cs="URWEgyptienneT-Regu;URWEgyptienneT"/>
                          <w:color w:val="011933"/>
                          <w:sz w:val="18"/>
                          <w:szCs w:val="18"/>
                        </w:rPr>
                      </w:pPr>
                      <w:r>
                        <w:rPr>
                          <w:rFonts w:cs="URWEgyptienneT-Regu;URWEgyptienneT" w:ascii="URWEgyptienneT-Regu;URWEgyptienneT" w:hAnsi="URWEgyptienneT-Regu;URWEgyptienneT"/>
                          <w:color w:val="011933"/>
                          <w:sz w:val="18"/>
                          <w:szCs w:val="18"/>
                        </w:rPr>
                        <w:t>Website Address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URWEgyptienneT" w:hAnsi="URWEgyptienneT" w:cs="URWEgyptienneT"/>
                          <w:color w:val="011933"/>
                          <w:sz w:val="12"/>
                        </w:rPr>
                      </w:pPr>
                      <w:r>
                        <w:rPr>
                          <w:rFonts w:cs="URWEgyptienneT" w:ascii="URWEgyptienneT" w:hAnsi="URWEgyptienneT"/>
                          <w:color w:val="011933"/>
                          <w:sz w:val="12"/>
                        </w:rPr>
                        <w:t>The University of Maine is an equal opportunity/affirmative action institu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8280" w:h="1260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URWEgyptienneT-Medi">
    <w:altName w:val="URWEgyptienneTMed"/>
    <w:charset w:val="4d"/>
    <w:family w:val="auto"/>
    <w:pitch w:val="default"/>
  </w:font>
  <w:font w:name="URWEgyptienneT-Regu">
    <w:altName w:val="URWEgyptienneT"/>
    <w:charset w:val="4d"/>
    <w:family w:val="auto"/>
    <w:pitch w:val="default"/>
  </w:font>
  <w:font w:name="URWEgyptienn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56:00Z</dcterms:created>
  <dc:creator>Kristen  Lainsbury</dc:creator>
  <dc:description/>
  <cp:keywords/>
  <dc:language>en-US</dc:language>
  <cp:lastModifiedBy>Kristen  Lainsbury</cp:lastModifiedBy>
  <dcterms:modified xsi:type="dcterms:W3CDTF">2012-12-12T20:04:00Z</dcterms:modified>
  <cp:revision>9</cp:revision>
  <dc:subject/>
  <dc:title/>
</cp:coreProperties>
</file>